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CHEDA DI OSSERVAZIONE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OSTO DI SOSTEG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o-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i concor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36"/>
        <w:gridCol w:w="3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cordata con il docent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concordata con il docen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ta in data 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394"/>
        <w:gridCol w:w="2767"/>
      </w:tblGrid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zioni di contes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/Se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lunn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maschi …… femmine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con disabi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con D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strani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…… con altri B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in cui si svolge l’osserva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Aula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Palestra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Laboratorio di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Cortile della scuo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Altro …………………………………………………………..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salienti dell’amb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sizione alunni/strumenti didattici in aul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osserv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dicatori ai fini dell’osservazione e della valutazione prevista all’art.13, comma 3 del Decreto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222"/>
        <w:gridCol w:w="259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ruzione di ambienti di apprendimento positivi e inclusiv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’attività si svolg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un clima disteso e collaborativo. Lo studente con disabilità, considerato il PEI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ra atten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coinvolto in modo attivo nelle attività propos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a proprio agio nel chiedere spiegazioni, nell’effettuare interventi e nel rispondere alle domande del docen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ora per il tempo adeguato alle sue possibilità singolarmente o in gruppi, in autonomia, per portare a termine le attività predisposte appositamente dal docen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incoraggiato a manifestare le proprie conoscenze e abil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’attività si svolge in un clima disteso e collaborativ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SOS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 adattato con chiarezza il percorso suddividendo i contenuti e predisponen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adegua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 adeguato i materiali ai diversi livelli di abilità e ai diversi stili cognitivi degli studenti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figure presenti (colleghi curriculari, assistenti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coinvolte in modo attivo nelle attività propos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spazio è gestito in maniera funzionale alkle attività proposte. Il setting d’aul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predisposto con il docente curriculare in modo efficace: il docente SOS organizza e alterna gli spazi a disposizione per l’intervento con lo studente con disabilità in modo che i momenti scolastici e le attività proposte siano efficac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conto delle esigenze degli studenti bes e li includ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t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è scandito e diversificato e utilizzato in modo efficace alternando le attività con lo studente con disabilità in modo che siano adeguate ai tempi di attenzione e collaborazione dello student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222"/>
        <w:gridCol w:w="259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azione e realizzazione dell’azione didattico-disciplinar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ha progettato l’attività didattica in stretto raccordo co P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lando i materiali ai diversi livelli di abilità e ai diversi stili cognitivi degli studen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chiarezza, suddividendo i contenuti e predisponendo strumenti compensativi adegua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rogettandola con il docente curriculare e le eventuali altre figure di riferimento, visto il 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ndo scelte pedagogiche finalizzate all’incremento dell’autonomia nell’ottica della scelta di vi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ndo una tempistica congrua rispetto agli obiettivi di apprendimento comuni da raggiungere e al 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ndo conto degli obiettivi di apprendimento già raggiun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endo con i colleghi del team/consiglio di classe al fine di considerare le interrelazioni tra le discipli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ndo nuclei disciplinari significativi e correlati agli obiettivi del gruppo clas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ndo appropriati strumenti di osservazione/verif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ha svolto l’attività didat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licitandone gli obiettivi: mostra i materiali e comunica in modo comprensibile allo studente con disabilità (ad es. con supporti visivi …) l’attività o la sequenza delle attiv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o istruzioni accessibili allo studente (esemplificazioni pratiche, visive, orali …) sulle procedure per svolgere un’attiv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ndo diverse attività e metodologie di insegnamen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ndo le tecnologie dell’informazione e della comunicazione all’interno delle attivit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ttenzione all’individualizzazione del percors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ttenzione alla personalizzazione del percors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ndo srategie didattiche di rinforzo e implementazione dell’apprendimento (supporto alla comunicazione verbale, strategie logico-visive, feedback, incoraggiamento alla partecipazione, ecc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egnando compiti coerenti rispetto alle attività svolt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3222"/>
        <w:gridCol w:w="2590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i di valutazion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tor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SOS contribisce a valutare i risultati di 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ndo ed eventualmente integrando le tipologie di prove e i criteri previsti dal collegio docent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tando, assieme al docente curriculare e alle altre figure, le tipologie di verifica formalizzate al 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rogettando le prove con il docente curriculare e le eventuali altre figure di riferimento in stretto raccordo con gli obiettivi previsti dal 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ndo conto dei PDP degli studenti con DSA e degli eventuali PDP e comunque delle caratteristiche degli studenti con altre tipologie di BES al fine dell’adozione degli appropriati strumenti compensativi e misure dispensativ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e prove scritte, scritto/grafiche, pratiche predisponendo e allegando alle prove specifiche griglie di valutazione correlate al PE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ndo opportune strategie di individualizzazione al fine della comprensione e superamento degli errori, secondo la metodologia dell’apprendimento per prove ed error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ndo il raggiungimento degli eventuali obiettivi di apprendimento propri del percorso di educazione civic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docente SOS contribuisce a valutare le competenze trasversali presenti nel P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ndo specifici strumenti di valuta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confronto collegiale con i collegh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umendo il grado di raggiungimento delle stesse attraverso l’osservazione sistematica e l’analisi delle verifiche svol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esente 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tuario e/o parzial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nte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auto" w:line="240" w:before="0" w:after="0"/>
              <w:ind w:left="238" w:hanging="238"/>
              <w:contextualSpacing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 pertinente con l’attività osserva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 eventuali rifless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s.: compilazione dei documenti, strumenti di verifica utilizzati, valutazioni effettuate, ecc.)</w:t>
            </w:r>
          </w:p>
        </w:tc>
      </w:tr>
      <w:tr>
        <w:trPr>
          <w:trHeight w:val="2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l tuto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VISTO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Giuliana Colucci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3088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Book Antiqua" w:hAnsi="Book Antiqua"/>
      </w:rPr>
      <w:t>Piazza Ventimiglia, 6  (71042) Cerignola - Tel. 0885/422972– 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</w:t>
      </w:r>
    </w:hyperlink>
    <w:r>
      <w:rPr>
        <w:rFonts w:cs="Arial" w:ascii="Book Antiqua" w:hAnsi="Book Antiqua"/>
      </w:rPr>
      <w:t xml:space="preserve"> - </w:t>
    </w:r>
    <w:hyperlink r:id="rId2">
      <w:r>
        <w:rPr>
          <w:rStyle w:val="InternetLink"/>
          <w:rFonts w:cs="Book Antiqua" w:ascii="Book Antiqua" w:hAnsi="Book Antiqua"/>
        </w:rPr>
        <w:t>fgic84600d@pec.istruzione.it</w:t>
      </w:r>
    </w:hyperlink>
    <w:r>
      <w:rPr>
        <w:rFonts w:cs="Book Antiqua" w:ascii="Book Antiqua" w:hAnsi="Book Antiqua"/>
      </w:rPr>
      <w:t xml:space="preserve"> -</w:t>
    </w:r>
    <w:r>
      <w:rPr>
        <w:rFonts w:cs="Arial" w:ascii="Book Antiqua" w:hAnsi="Book Antiqua"/>
      </w:rPr>
      <w:t xml:space="preserve"> Website: </w:t>
    </w:r>
    <w:hyperlink r:id="rId3">
      <w:r>
        <w:rPr>
          <w:rStyle w:val="InternetLink"/>
          <w:rFonts w:cs="Arial" w:ascii="Book Antiqua" w:hAnsi="Book Antiqua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84" w:hanging="0"/>
      <w:jc w:val="center"/>
      <w:rPr/>
    </w:pPr>
    <w:r>
      <w:rPr/>
    </w:r>
  </w:p>
  <w:p>
    <w:pPr>
      <w:pStyle w:val="Normal"/>
      <w:widowControl w:val="false"/>
      <w:ind w:right="-284" w:hanging="0"/>
      <w:jc w:val="center"/>
      <w:rPr/>
    </w:pPr>
    <w:r>
      <w:rPr/>
    </w:r>
  </w:p>
  <w:p>
    <w:pPr>
      <w:pStyle w:val="Normal"/>
      <w:autoSpaceDE w:val="false"/>
      <w:jc w:val="center"/>
      <w:rPr>
        <w:rFonts w:ascii="Book Antiqua" w:hAnsi="Book Antiqua" w:cs="Arial"/>
        <w:b/>
        <w:b/>
        <w:sz w:val="8"/>
        <w:szCs w:val="8"/>
      </w:rPr>
    </w:pPr>
    <w:r>
      <w:rPr>
        <w:rFonts w:cs="Arial" w:ascii="Book Antiqua" w:hAnsi="Book Antiqua"/>
        <w:b/>
        <w:sz w:val="8"/>
        <w:szCs w:val="8"/>
      </w:rPr>
    </w:r>
  </w:p>
  <w:p>
    <w:pPr>
      <w:pStyle w:val="Normal"/>
      <w:autoSpaceDE w:val="false"/>
      <w:jc w:val="center"/>
      <w:rPr>
        <w:rFonts w:ascii="Book Antiqua" w:hAnsi="Book Antiqua" w:cs="Arial"/>
        <w:b/>
        <w:b/>
        <w:sz w:val="8"/>
        <w:szCs w:val="8"/>
      </w:rPr>
    </w:pPr>
    <w:r>
      <w:rPr>
        <w:rFonts w:cs="Arial" w:ascii="Book Antiqua" w:hAnsi="Book Antiqua"/>
        <w:b/>
        <w:sz w:val="8"/>
        <w:szCs w:val="8"/>
      </w:rPr>
    </w:r>
  </w:p>
  <w:p>
    <w:pPr>
      <w:pStyle w:val="Normal"/>
      <w:autoSpaceDE w:val="false"/>
      <w:jc w:val="center"/>
      <w:rPr>
        <w:rFonts w:ascii="Book Antiqua" w:hAnsi="Book Antiqua" w:cs="Arial"/>
        <w:b/>
        <w:b/>
        <w:sz w:val="8"/>
        <w:szCs w:val="8"/>
      </w:rPr>
    </w:pPr>
    <w:r>
      <w:rPr/>
      <w:drawing>
        <wp:inline distT="0" distB="0" distL="0" distR="0">
          <wp:extent cx="5156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Book Antiqua" w:hAnsi="Book Antiqua" w:cs="Arial"/>
        <w:b/>
        <w:b/>
        <w:sz w:val="8"/>
        <w:szCs w:val="8"/>
      </w:rPr>
    </w:pPr>
    <w:r>
      <w:rPr>
        <w:rFonts w:cs="Arial" w:ascii="Book Antiqua" w:hAnsi="Book Antiqua"/>
        <w:b/>
        <w:sz w:val="8"/>
        <w:szCs w:val="8"/>
      </w:rPr>
    </w:r>
  </w:p>
  <w:p>
    <w:pPr>
      <w:pStyle w:val="Normal"/>
      <w:autoSpaceDE w:val="false"/>
      <w:jc w:val="center"/>
      <w:rPr>
        <w:rFonts w:ascii="Gabriola" w:hAnsi="Gabriola" w:cs="Arial"/>
        <w:b/>
        <w:b/>
        <w:color w:val="1F497D"/>
        <w:sz w:val="36"/>
        <w:szCs w:val="36"/>
      </w:rPr>
    </w:pPr>
    <w:r>
      <w:rPr>
        <w:rFonts w:cs="Arial" w:ascii="Gabriola" w:hAnsi="Gabriola"/>
        <w:b/>
        <w:color w:val="1F497D"/>
        <w:sz w:val="36"/>
        <w:szCs w:val="36"/>
      </w:rPr>
      <w:t>MINISTERO DELL’ISTRUZIONE E DEL MERITO</w:t>
    </w:r>
  </w:p>
  <w:p>
    <w:pPr>
      <w:pStyle w:val="Normal"/>
      <w:autoSpaceDE w:val="false"/>
      <w:jc w:val="center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</w:r>
  </w:p>
  <w:p>
    <w:pPr>
      <w:pStyle w:val="Normal"/>
      <w:autoSpaceDE w:val="false"/>
      <w:ind w:right="-142" w:hanging="0"/>
      <w:rPr>
        <w:rFonts w:ascii="Book Antiqua" w:hAnsi="Book Antiqua" w:cs="Arial"/>
        <w:b/>
        <w:b/>
        <w:spacing w:val="24"/>
        <w:sz w:val="28"/>
        <w:szCs w:val="28"/>
      </w:rPr>
    </w:pPr>
    <w:r>
      <w:rPr>
        <w:rFonts w:cs="Arial" w:ascii="Book Antiqua" w:hAnsi="Book Antiqua"/>
        <w:b/>
        <w:spacing w:val="24"/>
        <w:sz w:val="28"/>
        <w:szCs w:val="28"/>
      </w:rPr>
      <w:t>ISTITUTO COMPRENSIVO STATALE “DON BOSCO – BATTISTI”</w:t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i/>
        <w:sz w:val="24"/>
        <w:szCs w:val="24"/>
      </w:rPr>
      <w:t>Scuole dell’Infanzia “Torricelli – L. da Vinci – Borgo Tressanti”;</w:t>
    </w:r>
  </w:p>
  <w:p>
    <w:pPr>
      <w:pStyle w:val="Normal"/>
      <w:autoSpaceDE w:val="false"/>
      <w:ind w:left="-284" w:hanging="0"/>
      <w:jc w:val="center"/>
      <w:rPr/>
    </w:pPr>
    <w:r>
      <w:rPr>
        <w:rFonts w:cs="Arial" w:ascii="Book Antiqua" w:hAnsi="Book Antiqua"/>
        <w:b/>
        <w:i/>
        <w:sz w:val="24"/>
        <w:szCs w:val="24"/>
      </w:rPr>
      <w:t>Scuole Primarie “C. Battisti – Tressanti”; Scuola Secondaria di I Grado “Don Bosco” - “Tressa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57:00Z</dcterms:created>
  <dc:creator>Manutenzione</dc:creator>
  <dc:description/>
  <dc:language>en-US</dc:language>
  <cp:lastModifiedBy>Michele</cp:lastModifiedBy>
  <cp:lastPrinted>2022-12-01T09:19:00Z</cp:lastPrinted>
  <dcterms:modified xsi:type="dcterms:W3CDTF">2023-05-30T16:57:00Z</dcterms:modified>
  <cp:revision>2</cp:revision>
  <dc:subject/>
  <dc:title/>
</cp:coreProperties>
</file>